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NỘI DUNG MÔN HOÁ HỌC LỚP 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uần học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5/4 – 18/4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 H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ọc viên vào link bên dưới để theo dõi bài họ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Chủ đề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nkan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FF"/>
            <w:u w:val="single"/>
          </w:rPr>
          <w:t>https://drive.google.com/drive/u/3/my-drive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. Bài kiểm tra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trong Classroom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FF"/>
            <w:u w:val="single"/>
          </w:rPr>
          <w:t>https://docs.google.com/forms/d/1IJLrjmSEY4Z5lNMY1IsYaDi9cGHOWtcVHh4VkUHSfh8/edi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u khi làm bài xong nhớ nhấn “hoàn thành” trong classroo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Thời hạn làm bài: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thứ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hai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gày 20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/4/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29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3/my-drive" TargetMode="External"/><Relationship Id="rId3" Type="http://schemas.openxmlformats.org/officeDocument/2006/relationships/hyperlink" Target="https://docs.google.com/forms/d/1IJLrjmSEY4Z5lNMY1IsYaDi9cGHOWtcVHh4VkUHSfh8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5:00Z</dcterms:created>
  <dc:creator>Hùng Trần</dc:creator>
  <dc:description/>
  <cp:keywords/>
  <dc:language>en-US</dc:language>
  <cp:lastModifiedBy>Microsoft</cp:lastModifiedBy>
  <dcterms:modified xsi:type="dcterms:W3CDTF">2020-04-15T01:18:00Z</dcterms:modified>
  <cp:revision>5</cp:revision>
  <dc:subject/>
  <dc:title/>
</cp:coreProperties>
</file>